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6 sayılı ara kararıyla İmar ve Bayındırlık Komisyonu, Çevre ve Sağlık Komisyonu ile Engelliler Komisyonu’na müştereken havale edilen, Mut Belediye Meclisi’nin 02.01.2018 tarihli ve 22 sayılı kararı ile; Mersin İli, Mut İlçesi, Kültür Mahallesi sınırları içerisinde 1 adet ve Doğancı Mahallesi sınırları içerisinde 1 adet trafo işaretlenmesine yönelik 1/1000 ölçekli uygulama imar planı değişikliği </w:t>
      </w:r>
      <w:r>
        <w:rPr>
          <w:sz w:val="24"/>
          <w:szCs w:val="24"/>
        </w:rPr>
        <w:t>ile ilgili, 14/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Mut İlçesi, Kültür Mahallesi sınırları içerisinde 409 ada, 10 No.lu parselin güneyinde bulunan Park Alanı içerisinde 5m x 8m. ebatlarında Tr1 No.lu trafo alanı, </w:t>
      </w:r>
    </w:p>
    <w:p>
      <w:pPr>
        <w:pStyle w:val="Normal"/>
        <w:ind w:firstLine="708"/>
        <w:jc w:val="both"/>
        <w:rPr/>
      </w:pPr>
      <w:r>
        <w:rPr>
          <w:bCs/>
          <w:sz w:val="24"/>
          <w:szCs w:val="24"/>
        </w:rPr>
        <w:t>Doğancı Mahallesi sınırları içerisinde 58 ada, 1 No.lu parselin batısında bulunan Park Alanı içerisinde 5m x 8m. ebatlarında Tr2 No.lu trafo alanı önerilmiştir. Mut Belediye Meclisi’nin 02.01.2018 tarihli ve 22 sayılı kararı ile  Doğancı Mahallesi sınırları içerisindeki Tr2 No.lu trafo alanı Doğancı Mahallesi, 57 ada, 1 No.lu parselin kuzeybatısındaki Park Alanına kaydırılarak tadilen onaylanmıştır.</w:t>
      </w:r>
    </w:p>
    <w:p>
      <w:pPr>
        <w:pStyle w:val="Normal"/>
        <w:ind w:firstLine="708"/>
        <w:jc w:val="both"/>
        <w:rPr>
          <w:color w:val="000000"/>
          <w:sz w:val="24"/>
          <w:szCs w:val="24"/>
        </w:rPr>
      </w:pPr>
      <w:r>
        <w:rPr>
          <w:bCs/>
          <w:sz w:val="24"/>
          <w:szCs w:val="24"/>
        </w:rPr>
        <w:t>Mut İlçesi, Kültür Mahallesi sınırları içerisindeki 1 adet ve Doğancı Mahallesi sınırları içerisindeki 1 adet trafo alanı işaretlenmesine yönelik 1/1000 ölçekli uygulama imar planı değişikliğinin kamu yararı içerdiği anlaşıldığında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19T10:48:00Z</cp:lastPrinted>
  <dcterms:modified xsi:type="dcterms:W3CDTF">2018-02-19T07:48:00Z</dcterms:modified>
  <cp:revision>215</cp:revision>
  <dc:subject/>
  <dc:title/>
</cp:coreProperties>
</file>